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5-1171/2615/2024</w:t>
      </w:r>
    </w:p>
    <w:p>
      <w:pPr>
        <w:pStyle w:val="Heading"/>
        <w:tabs>
          <w:tab w:val="clear" w:pos="708"/>
          <w:tab w:val="left" w:pos="3495" w:leader="none"/>
        </w:tabs>
        <w:ind w:right="26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6"/>
          <w:szCs w:val="26"/>
        </w:rPr>
        <w:t>22 июля 2024 года   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6" w:firstLine="709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-Югра, г. Сургут, ул. Гагарина, д. 9,                        каб. 312, рассмотрев материалы дела об административном правонарушении, предусмотренном ч.2 ст.12.26 КоАП РФ, в отношении:</w:t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ашова Константина Викторовича, </w:t>
      </w:r>
      <w:r>
        <w:rPr>
          <w:sz w:val="27"/>
          <w:szCs w:val="27"/>
          <w:lang w:val="en-US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right="2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7.2024 г. в 01 час. 04 мин. Карташов К.В. на автодороге по ул. Клюквенная ДПК «Север» около д. 171 г. Сургута в нарушение п.2.3.2 Правил дорожного движения РФ, управляя транспортным средством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имеющим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не имея права управления транспортными средствами, не выполнил законное требование сотрудника полиции о прохождении медицинского освидетельствования на состояние опьянения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арташов К.В. вину в инкриминируемом правонарушении признал, ходатайств не заявлял. Пояснил, что находился в состоянии опьянения и ему позвонила жена, которая пояснила, что её и друзей окружила свора собак и им нужна помощь, в связи с чем он сел за управление транспортным средством.</w:t>
      </w:r>
    </w:p>
    <w:p>
      <w:pPr>
        <w:pStyle w:val="Normal"/>
        <w:ind w:right="-2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сследовав представленные доказательства, мировой судья приходит к следующему. </w:t>
      </w:r>
    </w:p>
    <w:p>
      <w:pPr>
        <w:pStyle w:val="Normal"/>
        <w:ind w:right="-2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.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instrText xml:space="preserve"> HYPERLINK "../../%5C%5Cfs%5Cpublic%5C5%5C%D0%B0%D0%B4%D0%BC%D0%B8%D0%BD%D0%B8%D1%81%D1%82%D1%80%D0%B0%D1%82%D0%B8%D0%B2%D0%BA%D0%B0%5C2012%5C12.12.2012%5C%D0%93%D0%B0%D0%BB%D0%B8%D0%BC%D0%BE%D0%B2%D0%B0%2012.26%20%D1%87.1.docx" \l "sub_10020"</w:instrTex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механического транспортного средства</w: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right="-2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б отстранении от управления транспортным средством, Карташов К.В. 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ind w:right="-2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 направлении на медицинское освидетельствование на состояние опьянения, Карташов К.В. был направлен на медицинское освидетельствование, в связи с наличием достаточных оснований полагать, что водитель транспортного средства находится в состоянии опьянения и в связи с отказом от прохождения освидетельствования на состояние алкогольного опьянения, однако от прохождения медицинского освидетельствования Карташов К.В. отказался.</w:t>
      </w:r>
    </w:p>
    <w:p>
      <w:pPr>
        <w:pStyle w:val="Normal"/>
        <w:ind w:right="-2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аким образом, отстранение от управления транспортным средством, направление Карташова К.В. на медицинское освидетельствование проводилось сотрудниками в соответствии с утверждёнными Постановлением Правительства РФ от 21 октября 2022 г. N 1882 правилами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, а также зафиксирован порядок и ход процессуальных действий, проводимых должностным лицом, при отстранении от управления транспортным средством, при отказе от освидетельствования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Также суду представлен рапорт сотрудника полиции, в котором изложены обстоятельства административного правонарушения и справка, согласно которой Карташов К.В. на момент остановки, управлял транспортным средством, не имея права управления.</w:t>
      </w:r>
    </w:p>
    <w:p>
      <w:pPr>
        <w:pStyle w:val="Normal"/>
        <w:ind w:right="-2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right="-2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йствия сотрудников ДПС ГИБДД суд признаёт законными и обоснованными, поскольку они были осуществлены в строгом соответствии с Приказом МВД России от 2 мая 2023 г.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Карташова К.В. подлежат квалификации по ч. 2 ст. 12.26 КоАП-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3.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Гражданин </w:t>
      </w:r>
      <w:r>
        <w:rPr>
          <w:sz w:val="26"/>
          <w:szCs w:val="26"/>
        </w:rPr>
        <w:t xml:space="preserve">Карташов К.В. в соответствии с ч. 2 ст. 3.9 КоАП Российской Федерации подлежит административному арес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781" w:leader="none"/>
        </w:tabs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10-29.11 Кодекса Российской Федерации об административных правонарушениях, су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ташова Константина Викторовича признать виновным в совершении административного правонарушения, предусмотренного ч. 2 ст. 12.26 Кодекса РФ об административных правонарушениях, и подвергнуть наказанию в виде административного ареста сроком на десять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о есть с 14 час. 15 мин. 22 июл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